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/0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/>
      </w:pPr>
      <w:r>
        <w:rPr>
          <w:b/>
          <w:sz w:val="36"/>
          <w:lang w:val="en-US"/>
        </w:rPr>
        <w:t xml:space="preserve">Thursday 16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2" w:leader="none"/>
        </w:tabs>
        <w:autoSpaceDE w:val="false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4" w:leader="none"/>
        </w:tabs>
        <w:autoSpaceDE w:val="false"/>
        <w:spacing w:lineRule="exact" w:line="238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678" w:leader="none"/>
        </w:tabs>
        <w:autoSpaceDE w:val="false"/>
        <w:spacing w:lineRule="exact" w:line="238"/>
        <w:ind w:left="851" w:right="132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ab/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Nil</w:t>
        <w:tab/>
        <w:t>D1 Answer book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567"/>
          <w:tab w:val="left" w:pos="851" w:leader="none"/>
        </w:tabs>
        <w:ind w:left="851" w:right="1324" w:hanging="0"/>
        <w:rPr/>
      </w:pPr>
      <w:r>
        <w:rPr/>
        <w:t>Candidates may use any calculator EXCEPT those with the facility for symbolic algebra, differentiation and/or integration. Thus candidates must NOT use calculators such as the Texas Instruments TI 89, TI 92, Casio CFX 9970G, Hewlett Packard HP 48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6375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25pt" to="455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rite your answers for this paper in the D1 answer book provided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In the boxes on the answer book, write your centre number, candidate number, your surname, initials and signature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45pt" to="45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This paper has eight questions. The total mark for this question paper is 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45pt" to="456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68"/>
          <w:lang w:val="en-US"/>
        </w:rPr>
      </w:pPr>
      <w:r>
        <w:rPr>
          <w:lang w:val="en-US"/>
        </w:rPr>
        <w:t>You must show sufficient working to make your methods clear to the Examiner. Answers without working may gain no credit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134" w:hanging="0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Write your answers in the D1 answer booklet for this paper.</w: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5986780" cy="4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8" h="7">
                              <a:moveTo>
                                <a:pt x="0" y="0"/>
                              </a:moveTo>
                              <a:lnTo>
                                <a:pt x="9428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8,7" path="m0,0l9428,7e" stroked="t" o:allowincell="f" style="position:absolute;margin-left:-3.85pt;margin-top:0.7pt;width:471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"/>
      </w:tblGrid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n-J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i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table shows the marks obtained by students in a test. The students are listed in alphabetical order. Carry out a quick sort to produce a list of students in descending order of marks. You should show the result of each pass and identify your pivots clearly.</w:t>
      </w:r>
    </w:p>
    <w:p>
      <w:pPr>
        <w:pStyle w:val="TextBody"/>
        <w:tabs>
          <w:tab w:val="clear" w:pos="720"/>
          <w:tab w:val="left" w:pos="426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Total 5 mark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5955030" cy="1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3">
                              <a:moveTo>
                                <a:pt x="0" y="3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8,3" path="m0,3l9378,0e" stroked="t" o:allowincell="f" style="position:absolute;margin-left:0.2pt;margin-top:11.4pt;width:468.8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  <w:tab/>
        <w:tab/>
        <w:t xml:space="preserve"> </w:t>
        <w:tab/>
      </w:r>
      <w:r>
        <w:rPr>
          <w:i/>
          <w:lang w:val="en-US"/>
        </w:rPr>
        <w:t xml:space="preserve">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2.</w:t>
        <w:tab/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</wp:posOffset>
                </wp:positionV>
                <wp:extent cx="3100070" cy="229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2300040"/>
                          <a:chOff x="0" y="0"/>
                          <a:chExt cx="3099960" cy="2300040"/>
                        </a:xfrm>
                      </wpg:grpSpPr>
                      <wps:wsp>
                        <wps:cNvSpPr/>
                        <wps:spPr>
                          <a:xfrm>
                            <a:off x="1417320" y="266040"/>
                            <a:ext cx="756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42">
                                <a:moveTo>
                                  <a:pt x="0" y="0"/>
                                </a:moveTo>
                                <a:lnTo>
                                  <a:pt x="12" y="2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797840"/>
                            <a:ext cx="1131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730800"/>
                            <a:ext cx="304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731520"/>
                            <a:ext cx="259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116136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6040"/>
                            <a:ext cx="1161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55">
                                <a:moveTo>
                                  <a:pt x="183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32240"/>
                            <a:ext cx="2607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" h="1036">
                                <a:moveTo>
                                  <a:pt x="0" y="1036"/>
                                </a:moveTo>
                                <a:lnTo>
                                  <a:pt x="4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66040"/>
                            <a:ext cx="113148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30800"/>
                            <a:ext cx="143640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229284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81296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278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1070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3.45pt;width:244.15pt;height:181.15pt" coordorigin="2123,69" coordsize="4883,3623">
                <v:shape id="shape_0" coordsize="12,2742" path="m0,0l12,2742e" stroked="t" o:allowincell="f" style="position:absolute;left:4355;top:488;width:11;height:2741;mso-wrap-style:none;v-text-anchor:middle">
                  <v:fill o:detectmouseclick="t" on="false"/>
                  <v:stroke color="black" weight="9360" startarrow="oval" endarrow="oval" startarrowwidth="wide" startarrowlength="long" endarrowwidth="wide" endarrowlength="long" joinstyle="round" endcap="flat"/>
                  <w10:wrap type="none"/>
                </v:shape>
                <v:line id="shape_0" from="4355,2900" to="6136,322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6138,1220" to="6616,289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5,1221" to="6615,1221" stroked="t" o:allowincell="f" style="position:absolute;flip:x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6,1221" to="4354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1755" path="m1830,0l0,1755e" stroked="t" o:allowincell="f" style="position:absolute;left:2526;top:488;width:1828;height:1754;mso-wrap-style:none;v-text-anchor:middle">
                  <v:fill o:detectmouseclick="t" on="false"/>
                  <v:stroke color="black" weight="9360" endarrow="oval" endarrowwidth="wide" endarrowlength="long" joinstyle="round" endcap="flat"/>
                  <w10:wrap type="none"/>
                </v:shape>
                <v:shape id="shape_0" coordsize="4107,1036" path="m0,1036l4107,0e" stroked="t" o:allowincell="f" style="position:absolute;left:2511;top:1222;width:4105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5,488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220" to="6616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221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3;top:1058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2924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3;top:210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4;top:105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33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69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852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852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from </w:t>
      </w:r>
      <w:r>
        <w:rPr>
          <w:i/>
          <w:lang w:val="en-US"/>
        </w:rPr>
        <w:t>A</w:t>
      </w:r>
      <w:r>
        <w:rPr>
          <w:lang w:val="en-US"/>
        </w:rPr>
        <w:t xml:space="preserve">; write down a Hamiltonian cycle for the graph in Figure 1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planarity algorithm to show that the graph in Figure 1 is plana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Arcs </w:t>
      </w:r>
      <w:r>
        <w:rPr>
          <w:i/>
          <w:lang w:val="en-US"/>
        </w:rPr>
        <w:t>AF</w:t>
      </w:r>
      <w:r>
        <w:rPr>
          <w:lang w:val="en-US"/>
        </w:rPr>
        <w:t xml:space="preserve"> and </w:t>
      </w:r>
      <w:r>
        <w:rPr>
          <w:i/>
          <w:lang w:val="en-US"/>
        </w:rPr>
        <w:t>EF</w:t>
      </w:r>
      <w:r>
        <w:rPr>
          <w:lang w:val="en-US"/>
        </w:rPr>
        <w:t xml:space="preserve"> are now added to the grap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y the new graph is not planar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>(Total 7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59842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1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1" path="m0,0l9424,0e" stroked="t" o:allowincell="f" style="position:absolute;margin-left:-1.25pt;margin-top:5.6pt;width:47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  <w:tab/>
        <w:tab/>
        <w:tab/>
        <w:tab/>
        <w:tab/>
        <w:tab/>
        <w:tab/>
        <w:t>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80010</wp:posOffset>
                </wp:positionV>
                <wp:extent cx="4799965" cy="266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67600"/>
                          <a:chOff x="0" y="0"/>
                          <a:chExt cx="4799880" cy="2667600"/>
                        </a:xfrm>
                      </wpg:grpSpPr>
                      <wps:wsp>
                        <wps:cNvSpPr txBox="1"/>
                        <wps:spPr>
                          <a:xfrm>
                            <a:off x="4553640" y="0"/>
                            <a:ext cx="160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195480"/>
                            <a:ext cx="0" cy="20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195480"/>
                            <a:ext cx="10782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507240"/>
                            <a:ext cx="20955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507240"/>
                            <a:ext cx="11538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19728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650240"/>
                            <a:ext cx="2354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07240"/>
                            <a:ext cx="819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8107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650240"/>
                            <a:ext cx="11620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124640"/>
                            <a:ext cx="10782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0760" y="1123920"/>
                            <a:ext cx="1594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24728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6208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726560"/>
                            <a:ext cx="160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20536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857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109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91120"/>
                            <a:ext cx="91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900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302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818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26560"/>
                            <a:ext cx="158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075760"/>
                            <a:ext cx="158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471320"/>
                            <a:ext cx="110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457200"/>
                            <a:ext cx="95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3pt;width:378pt;height:210.05pt" coordorigin="610,126" coordsize="7560,4201">
                <v:shape id="shape_0" fillcolor="white" stroked="f" o:allowincell="f" style="position:absolute;left:7781;top:126;width:25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434" to="7781,362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3,434" to="7780,189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83,925" to="6082,1896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5,925" to="2781,198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6,1987" to="4072,27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73,2725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925" to="4072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1987" to="2242,390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243,2725" to="4072,3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3,1897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8;top:1896;width:250;height: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7;top:4020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53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3;top:2845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359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477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;top:1874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150;width:1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9;top:1057;width:1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6;top:1055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591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9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;top:2845;width:2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7;top:3395;width:24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443;width:17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8;top:846;width:1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Figure 2 models a network of roads which need to be inspected to assess if they need to be resurfaced. The number on each arc represents the length, in km, of that road.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Each road must be traversed at least once and the length of the inspection route must be minimised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and finishing at </w:t>
      </w:r>
      <w:r>
        <w:rPr>
          <w:i/>
          <w:lang w:val="en-US"/>
        </w:rPr>
        <w:t>A</w:t>
      </w:r>
      <w:r>
        <w:rPr>
          <w:lang w:val="en-US"/>
        </w:rPr>
        <w:t>, solve this route inspection problem. You should make your method and working clear. State the length of the shortest rout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The weight of the network is 77 km.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Given that it is now permitted to start and finish the inspection at two distinct vertices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tate which two vertices you should choose to minimise the length of the route. Give a reason for your answ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6033770" cy="254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4">
                              <a:moveTo>
                                <a:pt x="0" y="4"/>
                              </a:moveTo>
                              <a:lnTo>
                                <a:pt x="9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4" path="m0,4l9502,0e" stroked="t" o:allowincell="f" style="position:absolute;margin-left:0.15pt;margin-top:4.1pt;width:475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>The precedence table shows the activities involved in a projec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5"/>
      </w:tblGrid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mmediately preceding activities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 xml:space="preserve"> D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>Draw the activity network for this project, using activity on arc and using two dumm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each of the two dummies is necessa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56845</wp:posOffset>
                </wp:positionV>
                <wp:extent cx="602869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5">
                              <a:moveTo>
                                <a:pt x="0" y="5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5" path="m0,5l9494,0e" stroked="t" o:allowincell="f" style="position:absolute;margin-left:-2.5pt;margin-top:12.35pt;width:474.6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5.</w:t>
        <w:tab/>
        <w:tab/>
        <w:tab/>
        <w:tab/>
        <w:tab/>
        <w:t xml:space="preserve">Figure 3 </w:t>
        <w:tab/>
        <w:tab/>
        <w:tab/>
        <w:tab/>
        <w:tab/>
        <w:t>Figur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00965</wp:posOffset>
                </wp:positionV>
                <wp:extent cx="4004310" cy="2160905"/>
                <wp:effectExtent l="2540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161080"/>
                          <a:chOff x="0" y="0"/>
                          <a:chExt cx="4004280" cy="2161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4036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42160"/>
                            <a:ext cx="12445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8468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9560"/>
                            <a:ext cx="1233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848">
                                <a:moveTo>
                                  <a:pt x="0" y="848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082520"/>
                            <a:ext cx="12229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4600"/>
                            <a:ext cx="1233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701">
                                <a:moveTo>
                                  <a:pt x="1942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12492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682">
                                <a:moveTo>
                                  <a:pt x="0" y="0"/>
                                </a:moveTo>
                                <a:lnTo>
                                  <a:pt x="1967" y="16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124452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2542">
                                <a:moveTo>
                                  <a:pt x="0" y="2542"/>
                                </a:moveTo>
                                <a:lnTo>
                                  <a:pt x="1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"/>
                            <a:ext cx="1234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680">
                                <a:moveTo>
                                  <a:pt x="0" y="0"/>
                                </a:moveTo>
                                <a:lnTo>
                                  <a:pt x="1944" y="1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0"/>
                            <a:ext cx="12222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846">
                                <a:moveTo>
                                  <a:pt x="0" y="0"/>
                                </a:moveTo>
                                <a:lnTo>
                                  <a:pt x="1925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7.95pt;width:315.25pt;height:170.1pt" coordorigin="1705,159" coordsize="6305,3402">
                <v:line id="shape_0" from="1711,159" to="367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13" to="3664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1867" to="3670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59" to="801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867" to="7981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010" to="7982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013" to="7981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9,1867" to="3670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3,848" path="m0,848l1943,0e" stroked="t" o:allowincell="f" style="position:absolute;left:1717;top:2693;width:1942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3,1863" to="3648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42,1701" path="m1942,0l0,1701e" stroked="t" o:allowincell="f" style="position:absolute;left:1725;top:1001;width:1941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7,1682" path="m0,0l1967,1682e" stroked="t" o:allowincell="f" style="position:absolute;left:1710;top:1014;width:1966;height:1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0,2542" path="m0,2542l1960,0e" stroked="t" o:allowincell="f" style="position:absolute;left:1717;top:160;width:1959;height:2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4,1680" path="m0,0l1944,1680e" stroked="t" o:allowincell="f" style="position:absolute;left:1717;top:173;width:1943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5,846" path="m0,0l1925,846e" stroked="t" o:allowincell="f" style="position:absolute;left:1735;top:161;width:1924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A film critic, Verity, must see five films A, B, C, D and E over two day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films are being shown at five special critics’ preview tim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1</w:t>
        <w:tab/>
        <w:t>(Mon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2</w:t>
        <w:tab/>
        <w:t>(Monday 7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3</w:t>
        <w:tab/>
        <w:t>(Tuesday 1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4</w:t>
        <w:tab/>
        <w:t>(Tues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5</w:t>
        <w:tab/>
        <w:t>(Tuesday 7 pm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bipartite graph in Figure 3 shows the times at which each film is show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Initially Verity intends to s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A on Mon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B on Tues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C on Tuesday at 1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D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is initial matching is shown in Figure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Using the maximum matching algorithm and the given initial matching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wo distinct alternating paths and complete the matchings they giv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Verity’s son is very keen to see film D, but he can only go with his mother to the showing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it will not be possible for Verity to take her son to this showing and still see all five films hersel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</w:rPr>
        <w:t>(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5971540" cy="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0.15pt;margin-top:17.85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Total 8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  <w:tab/>
        <w:tab/>
        <w:tab/>
        <w:tab/>
        <w:tab/>
        <w:tab/>
        <w:tab/>
        <w:tab/>
        <w:t>Figure 5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5611495" cy="2101850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101680"/>
                          <a:chOff x="0" y="0"/>
                          <a:chExt cx="56113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611320" cy="20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182160"/>
                              <a:ext cx="5283360" cy="167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66500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135936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640" y="720"/>
                                <a:ext cx="135936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3280" y="96408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7320" y="1204200"/>
                                <a:ext cx="1515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1204200"/>
                                <a:ext cx="14173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0200"/>
                                <a:ext cx="99072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990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20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56412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720"/>
                                <a:ext cx="141732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10800"/>
                                <a:ext cx="151560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564120"/>
                                <a:ext cx="15156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7320" y="964080"/>
                                <a:ext cx="151560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880200"/>
                                <a:ext cx="117648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840" y="564120"/>
                                <a:ext cx="11764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560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0" y="910800"/>
                              <a:ext cx="1573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141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920" y="1900440"/>
                              <a:ext cx="979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470600"/>
                              <a:ext cx="98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25960"/>
                              <a:ext cx="982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901160"/>
                              <a:ext cx="1411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842040"/>
                              <a:ext cx="98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0"/>
                              <a:ext cx="98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105552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40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472320"/>
                            <a:ext cx="114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2344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4114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993600"/>
                            <a:ext cx="11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745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9087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3143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364040"/>
                            <a:ext cx="10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47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538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75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9259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229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.05pt;width:441.8pt;height:165.45pt" coordorigin="409,41" coordsize="8836,3309">
                <v:group id="shape_0" style="position:absolute;left:409;top:53;width:8836;height:3297">
                  <v:group id="shape_0" style="position:absolute;left:662;top:340;width:8319;height:2640">
                    <v:line id="shape_0" from="2222,340" to="6840,356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22,2962" to="6840,2978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1,1857" to="8981,2961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41,341" to="8981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857" to="6841,2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858" to="8980,1858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3,2236" to="6839,2961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2236" to="4453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221,2979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62,358" to="2221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599,172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4,1228" to="4454,2235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341" to="4453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357" to="6840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1228" to="6840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858" to="6839,2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726" to="445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228" to="4452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9;top:1589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1487;width:24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2;top:53;width:22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2;top:3046;width:1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2369;width:15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881;width:15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5;top:3047;width:22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5;top:1379;width:15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4;top:53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91;top:1715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785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2;top:198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6;top:68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1606;width:17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2363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304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11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2189;width:16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8;top:236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1228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123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149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1;top:133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Figure 5 shows a network of roads. The number on each arc represents the length of that road in k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Dijkstra’s algorithm to 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>. State your shortest route and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xplain how you determined the shortest route from your labelled diagra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road from </w:t>
      </w:r>
      <w:r>
        <w:rPr>
          <w:i/>
          <w:lang w:val="en-US"/>
        </w:rPr>
        <w:t>C</w:t>
      </w:r>
      <w:r>
        <w:rPr>
          <w:lang w:val="en-US"/>
        </w:rPr>
        <w:t xml:space="preserve"> to </w:t>
      </w:r>
      <w:r>
        <w:rPr>
          <w:i/>
          <w:lang w:val="en-US"/>
        </w:rPr>
        <w:t>F</w:t>
      </w:r>
      <w:r>
        <w:rPr>
          <w:lang w:val="en-US"/>
        </w:rPr>
        <w:t xml:space="preserve"> will be closed next week for repair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 xml:space="preserve"> that does not include </w:t>
      </w:r>
      <w:r>
        <w:rPr>
          <w:i/>
          <w:lang w:val="en-US"/>
        </w:rPr>
        <w:t>CF</w:t>
      </w:r>
      <w:r>
        <w:rPr>
          <w:lang w:val="en-US"/>
        </w:rPr>
        <w:t xml:space="preserve"> and state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BodyTextIndent2"/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0 marks)</w:t>
      </w:r>
    </w:p>
    <w:p>
      <w:pPr>
        <w:pStyle w:val="BodyTextIndent2"/>
        <w:spacing w:lineRule="auto" w:line="36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5971540" cy="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4.3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Indent2"/>
        <w:rPr/>
      </w:pPr>
      <w:r>
        <w:rPr>
          <w:b/>
        </w:rPr>
        <w:t>7.</w:t>
        <w:tab/>
      </w:r>
      <w:r>
        <w:rPr/>
        <w:t xml:space="preserve">Polly has a bird food stall at the local market. Each week she makes and sells three type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A</w:t>
      </w:r>
      <w:r>
        <w:rPr/>
        <w:t xml:space="preserve"> contains 4 kg of bird seed, 2 suet blocks and 1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B</w:t>
      </w:r>
      <w:r>
        <w:rPr/>
        <w:t xml:space="preserve"> contains 5 kg of bird seed, 1 suet block and 2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C</w:t>
      </w:r>
      <w:r>
        <w:rPr/>
        <w:t xml:space="preserve"> contains 10 kg of bird seed, 4 suet blocks and 3 kg of peanuts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Each week Polly has 140 kg of bird seed, 60 suet blocks and 60 kg of peanuts available for the packs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The profit made on each pack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is £3.50, £3.50 and £6.50 respectively. Polly sells every pack on her stall and wishes to maximise her profit, </w:t>
      </w:r>
      <w:r>
        <w:rPr>
          <w:i/>
        </w:rPr>
        <w:t>P</w:t>
      </w:r>
      <w:r>
        <w:rPr/>
        <w:t xml:space="preserve"> pence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be the number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each week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n initial Simplex tableau for the above situation is</w:t>
      </w:r>
    </w:p>
    <w:p>
      <w:pPr>
        <w:pStyle w:val="BodyTextIndent2"/>
        <w:ind w:hanging="0"/>
        <w:rPr/>
      </w:pPr>
      <w:r>
        <w:rPr/>
      </w:r>
    </w:p>
    <w:tbl>
      <w:tblPr>
        <w:tblW w:w="64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6"/>
        <w:gridCol w:w="816"/>
        <w:gridCol w:w="816"/>
        <w:gridCol w:w="456"/>
        <w:gridCol w:w="456"/>
        <w:gridCol w:w="456"/>
        <w:gridCol w:w="910"/>
      </w:tblGrid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asic vari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  <w:tab/>
        <w:t xml:space="preserve">Explain the meaning of the variable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 and </w:t>
      </w:r>
      <w:r>
        <w:rPr>
          <w:i/>
        </w:rPr>
        <w:t xml:space="preserve">t </w:t>
      </w:r>
      <w:r>
        <w:rPr/>
        <w:t>in the context of this questio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Perform one complete iteration of the Simplex algorithm to form a new tableau </w:t>
      </w:r>
      <w:r>
        <w:rPr>
          <w:i/>
        </w:rPr>
        <w:t>T</w:t>
      </w:r>
      <w:r>
        <w:rPr/>
        <w:t>. Take the most negative number in the profit row to indicate the pivotal colum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State the value of every variable as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d</w:t>
      </w:r>
      <w:r>
        <w:rPr/>
        <w:t>)</w:t>
        <w:tab/>
        <w:t xml:space="preserve">Write down the profit equation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e</w:t>
      </w:r>
      <w:r>
        <w:rPr/>
        <w:t>)</w:t>
        <w:tab/>
        <w:t xml:space="preserve">Use your profit equation to explain why tableau </w:t>
      </w:r>
      <w:r>
        <w:rPr>
          <w:i/>
        </w:rPr>
        <w:t>T</w:t>
      </w:r>
      <w:r>
        <w:rPr/>
        <w:t xml:space="preserve"> is not optimal.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  <w:t>(1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Taking the most negative number in the profit row to indicate the pivotal column,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f</w:t>
      </w:r>
      <w:r>
        <w:rPr/>
        <w:t>)</w:t>
        <w:tab/>
        <w:t>identify clearly the location of the next pivotal element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5 marks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5971540" cy="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1.6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8.</w:t>
        <w:tab/>
        <w:tab/>
        <w:tab/>
        <w:tab/>
        <w:tab/>
        <w:tab/>
        <w:tab/>
        <w:tab/>
        <w:t>Figure 6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4605</wp:posOffset>
                </wp:positionV>
                <wp:extent cx="5212080" cy="294894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949120"/>
                          <a:chOff x="0" y="0"/>
                          <a:chExt cx="521208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5212080" cy="27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80280"/>
                                <a:ext cx="4743360" cy="24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3360" cy="246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76520" y="0"/>
                                    <a:ext cx="302148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480"/>
                                    <a:ext cx="167652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080"/>
                                    <a:ext cx="167652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1752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78084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0"/>
                                    <a:ext cx="126864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1382760"/>
                                    <a:ext cx="3067200" cy="107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780840"/>
                                    <a:ext cx="131436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777240"/>
                                    <a:ext cx="324612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285480"/>
                                    <a:ext cx="1493640" cy="155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285480"/>
                                    <a:ext cx="175248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39960"/>
                                    <a:ext cx="1493640" cy="62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0" y="140760"/>
                                  <a:ext cx="83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">
                                      <a:moveTo>
                                        <a:pt x="0" y="9"/>
                                      </a:move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640" y="538920"/>
                                  <a:ext cx="59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0">
                                      <a:moveTo>
                                        <a:pt x="0" y="30"/>
                                      </a:move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009440"/>
                                  <a:ext cx="59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4">
                                      <a:moveTo>
                                        <a:pt x="0" y="0"/>
                                      </a:moveTo>
                                      <a:lnTo>
                                        <a:pt x="93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33524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1">
                                      <a:moveTo>
                                        <a:pt x="0" y="51"/>
                                      </a:move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160000"/>
                                  <a:ext cx="74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">
                                      <a:moveTo>
                                        <a:pt x="0" y="0"/>
                                      </a:moveTo>
                                      <a:lnTo>
                                        <a:pt x="117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209916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9">
                                      <a:moveTo>
                                        <a:pt x="0" y="39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1573200"/>
                                  <a:ext cx="41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">
                                      <a:moveTo>
                                        <a:pt x="0" y="21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240" y="1062720"/>
                                  <a:ext cx="76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1">
                                      <a:moveTo>
                                        <a:pt x="0" y="0"/>
                                      </a:moveTo>
                                      <a:lnTo>
                                        <a:pt x="12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386640"/>
                                  <a:ext cx="76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9">
                                      <a:moveTo>
                                        <a:pt x="0" y="69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160" y="521640"/>
                                  <a:ext cx="64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0">
                                      <a:moveTo>
                                        <a:pt x="0" y="0"/>
                                      </a:moveTo>
                                      <a:lnTo>
                                        <a:pt x="102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1055160"/>
                                  <a:ext cx="72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6">
                                      <a:moveTo>
                                        <a:pt x="0" y="36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58112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9">
                                      <a:moveTo>
                                        <a:pt x="0" y="0"/>
                                      </a:moveTo>
                                      <a:lnTo>
                                        <a:pt x="12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8363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760" y="141552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2204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5240" y="6382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744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52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1754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1844280"/>
                                <a:ext cx="144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360" y="26100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960" y="20116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880" y="4456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8200" y="1563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424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720" y="7390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72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17946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21506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7000" y="15451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6192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12495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25221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824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24192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0" y="4802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240" y="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0960" y="15422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800360"/>
                              <a:ext cx="55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24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582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01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946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85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2495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2117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9126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029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0782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08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4440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522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343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.15pt;width:410.4pt;height:232.2pt" coordorigin="496,23" coordsize="8208,4644">
                <v:group id="shape_0" style="position:absolute;left:496;top:23;width:8208;height:4644">
                  <v:group id="shape_0" style="position:absolute;left:496;top:293;width:8208;height:4375">
                    <v:group id="shape_0" style="position:absolute;left:814;top:420;width:7469;height:3875">
                      <v:group id="shape_0" style="position:absolute;left:814;top:420;width:7469;height:3875">
                        <v:line id="shape_0" from="3454,420" to="8211,869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869" to="3453,1738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1739" to="3453,253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6213,331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1649" to="6214,3316" stroked="t" o:allowincell="f" style="position:absolute;flip:y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420" to="8211,16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2597" to="8283,4294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3454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1649" to="8283,2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644" to="6213,3311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2,869" to="3453,3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869" to="6213,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3317" to="3453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2,9" path="m0,9l132,0e" stroked="t" o:allowincell="f" style="position:absolute;left:5752;top:641;width:131;height: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30" path="m0,30l93,0e" stroked="t" o:allowincell="f" style="position:absolute;left:2146;top:1268;width:92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24" path="m0,0l93,24e" stroked="t" o:allowincell="f" style="position:absolute;left:1708;top:2009;width:92;height:23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48,51" path="m0,51l48,0e" stroked="t" o:allowincell="f" style="position:absolute;left:1816;top:2522;width:47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7,51" path="m0,0l117,51e" stroked="t" o:allowincell="f" style="position:absolute;left:2314;top:3821;width:116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9" path="m0,39l114,0e" stroked="t" o:allowincell="f" style="position:absolute;left:4960;top:3725;width:113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66,21" path="m0,21l66,0e" stroked="t" o:allowincell="f" style="position:absolute;left:7366;top:2897;width:65;height:2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51" path="m0,0l120,51e" stroked="t" o:allowincell="f" style="position:absolute;left:7183;top:2093;width:119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69" path="m0,69l120,0e" stroked="t" o:allowincell="f" style="position:absolute;left:7105;top:1028;width:119;height:6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02,30" path="m0,0l102,30e" stroked="t" o:allowincell="f" style="position:absolute;left:4786;top:1241;width:101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6" path="m0,36l114,0e" stroked="t" o:allowincell="f" style="position:absolute;left:4762;top:2081;width:113;height:3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39" path="m0,0l120,39e" stroked="t" o:allowincell="f" style="position:absolute;left:4771;top:2909;width:119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3454,3311" to="3454,331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428;top:2522;width:27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485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2;top:1298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0;top:293;width:23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;top:1644;width:2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2144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8;top:3197;width:22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8;top:4403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14;top:3461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18;top:72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4;top:2486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3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8;top:118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1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2;top:284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0;top:341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4;top:245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6;top:257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1991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2;top:399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2;top:289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0;top:383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88;top:78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2;top:2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4,2452" to="6214,24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7,24" path="m0,24l87,0e" stroked="t" o:allowincell="f" style="position:absolute;left:2404;top:2858;width:86;height:2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4672;top:2516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8;top:97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3089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;top:267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;top:199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193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2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4;top:303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4;top:18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5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172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5;top:30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4;top:387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8;top:39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6;top:213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>
          <w:b/>
        </w:rPr>
        <w:tab/>
      </w:r>
      <w:r>
        <w:rPr/>
        <w:t xml:space="preserve">Figure 6 shows a capacitated directed network. The number on each arc is its capacity. The numbers in circles show a feasible flow through the network. </w:t>
      </w:r>
      <w:r>
        <w:rPr>
          <w:b/>
        </w:rPr>
        <w:t>Take this as the initial flow.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On Diagram 1 </w:t>
      </w:r>
      <w:r>
        <w:rPr>
          <w:b/>
        </w:rPr>
        <w:t>and</w:t>
      </w:r>
      <w:r>
        <w:rPr/>
        <w:t xml:space="preserve"> Diagram 2 in the answer book, add a supersource </w:t>
      </w:r>
      <w:r>
        <w:rPr>
          <w:i/>
        </w:rPr>
        <w:t>S</w:t>
      </w:r>
      <w:r>
        <w:rPr/>
        <w:t xml:space="preserve"> and a supersink </w:t>
      </w:r>
      <w:r>
        <w:rPr>
          <w:i/>
        </w:rPr>
        <w:t>T</w:t>
      </w:r>
      <w:r>
        <w:rPr/>
        <w:t>. On Diagram 1 show the minimum capacities of the arcs you have added.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Diagram 2 in the answer book shows the first stage of the labelling procedure for the given initial flow.</w:t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Complete the initial labelling procedure in Diagram 2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Find the maximum flow through the network. You must list each flow-augmenting route you use, together with its flow, and state the maximal flow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6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Show a maximal flow pattern on Diagram 3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>Prove that your flow is maxima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f</w:t>
      </w:r>
      <w:r>
        <w:rPr/>
        <w:t>)</w:t>
        <w:tab/>
        <w:t>Describe briefly a situation for which this network could be a suitable mode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Total 16 marks)</w:t>
      </w:r>
    </w:p>
    <w:p>
      <w:pPr>
        <w:pStyle w:val="BodyTextIndent2"/>
        <w:ind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5953125" cy="444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7">
                              <a:moveTo>
                                <a:pt x="0" y="0"/>
                              </a:moveTo>
                              <a:lnTo>
                                <a:pt x="9375" y="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7" path="m0,0l9375,7e" stroked="t" o:allowincell="f" style="position:absolute;margin-left:1.55pt;margin-top:7.85pt;width:468.7pt;height:0.3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BodyTextIndent2"/>
        <w:ind w:hanging="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evenPage"/>
      <w:pgSz w:w="12240" w:h="15840"/>
      <w:pgMar w:left="1418" w:right="1418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10" w:leader="none"/>
        <w:tab w:val="left" w:pos="8345" w:leader="none"/>
        <w:tab w:val="right" w:pos="10618" w:leader="none"/>
      </w:tabs>
      <w:autoSpaceDE w:val="false"/>
      <w:ind w:left="567" w:hanging="1134"/>
      <w:rPr>
        <w:i/>
        <w:i/>
        <w:sz w:val="20"/>
        <w:lang w:val="en-US"/>
      </w:rPr>
    </w:pPr>
    <w:r>
      <w:rPr>
        <w:sz w:val="16"/>
      </w:rPr>
      <w:tab/>
      <w:t>N21150A</w:t>
    </w:r>
    <w:r>
      <w:rPr>
        <w:sz w:val="12"/>
      </w:rPr>
      <w:tab/>
    </w:r>
    <w:r>
      <w:rPr>
        <w:sz w:val="12"/>
        <w:lang w:val="en-US"/>
      </w:rPr>
      <w:t>This pu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567" w:leader="none"/>
        <w:tab w:val="left" w:pos="2410" w:leader="none"/>
      </w:tabs>
      <w:autoSpaceDE w:val="false"/>
      <w:ind w:left="567" w:hanging="0"/>
      <w:rPr>
        <w:sz w:val="12"/>
        <w:lang w:val="en-US"/>
      </w:rPr>
    </w:pPr>
    <w:r>
      <w:rPr>
        <w:sz w:val="12"/>
        <w:lang w:val="en-US"/>
      </w:rPr>
      <w:tab/>
      <w:t>©2005 Edexcel Limited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2:00Z</dcterms:created>
  <dc:creator>Cumming</dc:creator>
  <dc:description/>
  <dc:language>en-US</dc:language>
  <cp:lastModifiedBy>cummingg</cp:lastModifiedBy>
  <cp:lastPrinted>2005-06-20T07:31:00Z</cp:lastPrinted>
  <dcterms:modified xsi:type="dcterms:W3CDTF">2005-06-20T07:21:00Z</dcterms:modified>
  <cp:revision>5</cp:revision>
  <dc:subject/>
  <dc:title>June 2005 - 6689 Decision D1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9 Decision D1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9 Decision D1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0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35Z</vt:lpwstr>
  </property>
  <property fmtid="{D5CDD505-2E9C-101B-9397-08002B2CF9AE}" pid="31" name="StrapLine">
    <vt:lpwstr>GCE Mathematics past paper 6689 Decision D1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Decision D1 - 6689 - Advanced/Advanced Subsidiary&lt;/div&gt;
</vt:lpwstr>
  </property>
  <property fmtid="{D5CDD505-2E9C-101B-9397-08002B2CF9AE}" pid="35" name="TemplateUrl">
    <vt:lpwstr/>
  </property>
  <property fmtid="{D5CDD505-2E9C-101B-9397-08002B2CF9AE}" pid="36" name="Unit">
    <vt:lpwstr>D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754674520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>D2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